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федра Социальных коммуникаций и социологии управления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u w:val="single"/>
        </w:rPr>
        <w:t>86-10/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Heading3"/>
        <w:rPr/>
      </w:pPr>
      <w:r>
        <w:rPr/>
        <w:t>Организация работы отдела по связям собщественностью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Для студентов </w:t>
      </w:r>
      <w:r>
        <w:rPr>
          <w:iCs/>
          <w:sz w:val="28"/>
          <w:szCs w:val="28"/>
        </w:rPr>
        <w:t>зао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 специальност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color w:val="000000"/>
          <w:sz w:val="28"/>
        </w:rPr>
        <w:t>030602.65  – Связи с общественность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rPr>
          <w:sz w:val="28"/>
        </w:rPr>
      </w:pPr>
      <w:r>
        <w:rPr>
          <w:sz w:val="28"/>
        </w:rPr>
        <w:t>Воловской Ниной Михайловной, зав. кафедрой социальных коммуникаций и социологии управления, д.социол.н., професс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социальных коммуникаций и социолог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0» августа 2010 г.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-5080</wp:posOffset>
            </wp:positionV>
            <wp:extent cx="15113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оциол. наук, проф.       </w:t>
        <w:tab/>
        <w:t>Н. М. В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/>
        <w:t>Основное назначение дисциплины «Организация отдела по связям с общественностью»   - объяснить студентам назначение и значимость данного отдела и то, как он сочетается с другими подразделениями, в частности с отделами маркетинга, рекламы, социальных вопросов, стратегии и кадров, а также сформировать у студентов комплекс знаний, умений и навыков в работы  отделов по связям с общественностью в коммерческих и некоммерческих сферах.</w:t>
      </w:r>
    </w:p>
    <w:p>
      <w:pPr>
        <w:pStyle w:val="21"/>
        <w:rPr/>
      </w:pPr>
      <w:r>
        <w:rPr/>
        <w:t xml:space="preserve">В связи с вышеизложенным основной целью данной контрольной работы  является формирование у студентов  знаний в области работы  отделов по связям с общественностью,  основных социально-экономических категорий и понятий, а также  получение комплекса знаний, умений и навыков в данной сфере. </w:t>
      </w:r>
    </w:p>
    <w:p>
      <w:pPr>
        <w:pStyle w:val="21"/>
        <w:rPr/>
      </w:pPr>
      <w:r>
        <w:rPr/>
        <w:t>Задачами написания контрольной работы по дисциплине «Организация отдела по связям с общественностью»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глубление и закрепление  теоретических знаний по выбранной  теме изучаемой дисципл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риобретение навыков самостоятельной работы  с теоретической литературо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владение умением обобщать и анализировать отечественный и зарубежный опыт по изучаемой проблем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итие навыков анализа и расчета показателей по отдельным направлениям.</w:t>
      </w:r>
    </w:p>
    <w:p>
      <w:pPr>
        <w:pStyle w:val="21"/>
        <w:rPr/>
      </w:pPr>
      <w:r>
        <w:rPr/>
        <w:t>Настоящие методические рекомендации разработаны в соответствии с рабочей программой дисциплине «Организация отдела по связям с общественностью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21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Цели, которые должны быть достигнуты студентом при выполнении соответствующих заданий: </w:t>
      </w:r>
    </w:p>
    <w:p>
      <w:pPr>
        <w:pStyle w:val="21"/>
        <w:numPr>
          <w:ilvl w:val="0"/>
          <w:numId w:val="13"/>
        </w:numPr>
        <w:rPr/>
      </w:pPr>
      <w:r>
        <w:rPr/>
        <w:t>Способствовать закреплению теоретического материала.</w:t>
      </w:r>
    </w:p>
    <w:p>
      <w:pPr>
        <w:pStyle w:val="21"/>
        <w:numPr>
          <w:ilvl w:val="0"/>
          <w:numId w:val="13"/>
        </w:numPr>
        <w:rPr/>
      </w:pPr>
      <w:r>
        <w:rPr/>
        <w:t xml:space="preserve">Способствовать приобретению практических навыков по дисциплине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Перечень этапов выполнения контрольной работы:</w:t>
      </w:r>
    </w:p>
    <w:p>
      <w:pPr>
        <w:pStyle w:val="TextBody"/>
        <w:spacing w:lineRule="auto" w:line="240"/>
        <w:ind w:firstLine="709"/>
        <w:rPr/>
      </w:pPr>
      <w:r>
        <w:rPr/>
        <w:t xml:space="preserve">1 этап. Подбор необходимой литературы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2 этап. Непосредственная работа над литературой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3 этап. Выполнение теоретического вопроса.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4 этап Выполнение тестового зада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этапов выполнения контрольной работы, последовательность и содержание каждого этап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i/>
        </w:rPr>
        <w:t>1 этап.</w:t>
      </w:r>
      <w:r>
        <w:rPr/>
        <w:t xml:space="preserve"> К подбору литературы следует относиться серьезно, так как это - залог хорошей контрольной работы. При этом следует изучать  различные виды изданий, имеющих отношение к варианту работы: информационные, библиографические, реферативные, обзорные издания, экспесс-информацию и др. В дальнейшем рекомендуется общее ознакомление с литературным источником по его оглавлению, беглый просмотр всего содержания, выборочное чтение параграфов и глав, соответствующих по их названию изучаемому вопросу и осуществление выписки или ксерокопирования материалов, представляющих интерес для студента. На данном этапе необходимо внимательно следить за оформлением выписок или ксерокопий: указывать название источника, его автора и страницу, так как если вы будете в дальнейшем использовать цитирование текста, то сможете легко пользоваться собранным материалом.</w:t>
      </w:r>
    </w:p>
    <w:p>
      <w:pPr>
        <w:pStyle w:val="21"/>
        <w:rPr/>
      </w:pPr>
      <w:r>
        <w:rPr>
          <w:i/>
        </w:rPr>
        <w:t>2 этап.</w:t>
      </w:r>
      <w:r>
        <w:rPr/>
        <w:t xml:space="preserve"> Непосредственная работа над собранным материалом включает значительную часть черновой работы. Это творческий и целеустремленный процесс. Надо стремиться к объективности и достоверности используемой информации. Поэтому работу на данном этапе мы рекомендуем начать с оценки изученных материалов и лишь, затем переходить к обобщению информации. Необходимо обдумать имеющуюся информацию и критически подходить к отдельным источникам, не забывая, что более достоверными являются официальные издания от имени государственных или общественных организаций, монографии, научные сборники. В статьях могут быть отражены лишь позиции авторов, могут быть и ошибочные положения,  и различного рода неточности, поэтому следует разобраться в этом и дать отдельным мнениям соответствующую оценку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3 этап.</w:t>
      </w:r>
      <w:r>
        <w:rPr>
          <w:sz w:val="28"/>
        </w:rPr>
        <w:t xml:space="preserve"> Осуществляется написание теоретического вопроса  с учетом отобранных отдельных материалов. Необходимо обращать внимание на внутреннюю логику изложения материала. При этом обращать внимание, что при цитировании текста обязательно необходимо делать сноску на цитируемый источни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4 этап.</w:t>
      </w:r>
      <w:r>
        <w:rPr>
          <w:sz w:val="28"/>
        </w:rPr>
        <w:t xml:space="preserve"> Выполнение тестовых заданий. Студент подбирает вариант решения тестового задания и в соответствии с инструкцией отмечает его в задании, т.е. решение будет излагаться в виде кода правильных ответов на предложенные тестовые задания. 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ы, которые будут определять структуру выполнения каждого задания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21"/>
        <w:rPr/>
      </w:pPr>
      <w:r>
        <w:rPr/>
        <w:t>Элементами, которые будут определять структуру выполнения заданий, являются следующи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 xml:space="preserve">а) по теоретическому вопросу: </w:t>
      </w:r>
      <w:r>
        <w:rPr>
          <w:sz w:val="28"/>
          <w:szCs w:val="28"/>
        </w:rPr>
        <w:t xml:space="preserve">раскрытие базового определения (понятия, термина), раскрытие классификации, определения, логичность и обоснованность ответа на   теоретический вопрос, самостоятельность изложения позиции студента.   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тестовому заданию:  код правильных ответов на предложенные тестовые задания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правила выбора варианта контрольной работы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Настоящими методическими указаниями по учебной дисциплине «Организация отдела по связям с общественностью» устанавливается  10 (десять)  вариантов контрольной работы, включающих один теоретический вопрос и одно тестовое задание. </w:t>
      </w:r>
    </w:p>
    <w:p>
      <w:pPr>
        <w:pStyle w:val="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таблица выбора вариантов контрольной работ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ыбор варианта контрольной работы  осуществляется студентом по последней цифре номера зачетной книжки. Например, если номер заканчивается цифрой 1, то выполняется вариант 1; если цифрой 2 - вариант 2; если 0 - вариант 10 (см. табл. 1). Выполнять другие темы, произвольно изменять теоретические вопросы, ситуационные и тестовые задания  или же компоновать из нескольких заданий одно не разрешается.</w:t>
      </w:r>
    </w:p>
    <w:p>
      <w:pPr>
        <w:pStyle w:val="Heading4"/>
        <w:jc w:val="right"/>
        <w:rPr/>
      </w:pPr>
      <w:r>
        <w:rPr/>
        <w:t>Таблица 1</w:t>
      </w:r>
    </w:p>
    <w:p>
      <w:pPr>
        <w:pStyle w:val="Heading4"/>
        <w:rPr/>
      </w:pPr>
      <w:r>
        <w:rPr/>
        <w:t>Таблица выбора вариантов контрольной рабо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яя цифра в номере зачетной книжки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а вариантов контрольных работ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требования к структуре контрольной работы, которые должны быть соблюдены студен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енним стандартом университета установлена следующая структура контрольн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часть: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теоретическо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 теоретическое зад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х задан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контрольной работы студент должен ясно и понятно ответить на поставленные вопросы. При этом при выполнении ситуационных заданий необходимо делать сноски на используемую литературу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/>
        <w:t xml:space="preserve">Объем текста контрольной работы не должен превышать 10 страниц формата А4 (210х297). Объем ситуационного задания – 1-2 страницы. Работа должна быть  написана  четко,  аккуратно, без сокращения слов и названий, без зачеркиваний и поправок. Для исправления  ошибок рекомендуется использовать специальную мастику ("Штрих").  Должны быть озаглавлены все части работы и  пронумерованы все страницы. В работе все таблицы, иллюстративный материал, приложения также должны быть пронумерованы. В связи с тем, что объем работы сравнительно небольшой, то рекомендуется применять сквозную нумерацию. Данными методическими указаниями по выполнению контрольной работы до студента доводится, что </w:t>
      </w:r>
      <w:r>
        <w:rPr>
          <w:b/>
          <w:bCs/>
          <w:i/>
          <w:iCs/>
        </w:rPr>
        <w:t>контрольные работы</w:t>
      </w:r>
      <w:r>
        <w:rPr/>
        <w:t xml:space="preserve">, </w:t>
      </w:r>
      <w:r>
        <w:rPr>
          <w:b/>
          <w:bCs/>
          <w:i/>
          <w:iCs/>
        </w:rPr>
        <w:t>выполненные не по своему варианту, к защите не допуск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ДЕЛ 3. ЗАДАНИЯ ДЛЯ ВЫПОЛНЕНИЯ КОНТРОЛЬНОЙ РАБОТЫ</w:t>
      </w:r>
    </w:p>
    <w:p>
      <w:pPr>
        <w:pStyle w:val="Heading5"/>
        <w:spacing w:lineRule="auto" w:line="36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задачи отдела по связям с общественностью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/>
        <w:t>Тестово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PR кампания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чная известность. Различные по форме обращения к общественности, которые не содержат прямых призывов, характерных для рекламы, но показывают деятельность фирмы, её продукцию в благоприятн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ногократное применение PR средств в рамках единой концепции и общего проведения плана воздействия на мнение отношение людей в целях популяризации ими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Впишите в определение попущенное слов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вол или дизайн обозначающие определенный вид товара или услуги отдельно взятого производителя и выделяющие его среди товаров и услуг других компаний _____________________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оммуникационный продукт измеряется следующими параметрами:</w:t>
      </w:r>
      <w:r>
        <w:rPr>
          <w:i/>
          <w:sz w:val="28"/>
          <w:szCs w:val="28"/>
        </w:rPr>
        <w:t xml:space="preserve"> (уберите лишне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ом и качеством продуцированных сооб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личеством и качеством контактов с масс-меди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межуточным эфф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начимой целевой ауди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инансовыми оценками затраченных ресур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Впишите в определение попущенное с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различными лицами при непосредственном контакте или взаимодействии, организованном с помощью интерактивных, аудиовизуальных технических средств, в процессе которого происходит обмен информацией и передача сведений между отдельными людьми 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егментирование информационного потока э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нательная работа с информацией  с учетом определ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авторского поср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моциональное наполнение субъектив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лью является доверие целевой аудитории к предоставляем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привлечения административного рес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i/>
          <w:iCs/>
        </w:rPr>
        <w:t xml:space="preserve"> </w:t>
      </w:r>
      <w:r>
        <w:rPr>
          <w:b/>
          <w:sz w:val="28"/>
          <w:szCs w:val="28"/>
        </w:rPr>
        <w:t>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Heading5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2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баз медиа-данны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Sales promotion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входит </w:t>
      </w:r>
      <w:r>
        <w:rPr>
          <w:i/>
          <w:sz w:val="28"/>
          <w:szCs w:val="28"/>
        </w:rPr>
        <w:t>(обведите кружком номер правильного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рчандайз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лефонный марке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упка со скид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рменные сувен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эмплинг </w:t>
      </w:r>
    </w:p>
    <w:p>
      <w:pPr>
        <w:pStyle w:val="Style12"/>
        <w:numPr>
          <w:ilvl w:val="0"/>
          <w:numId w:val="17"/>
        </w:numPr>
        <w:spacing w:before="0" w:after="0"/>
        <w:ind w:left="720" w:hanging="720"/>
        <w:jc w:val="both"/>
        <w:rPr/>
      </w:pPr>
      <w:r>
        <w:rPr>
          <w:b/>
          <w:sz w:val="28"/>
          <w:szCs w:val="28"/>
        </w:rPr>
        <w:t xml:space="preserve">Определите основные сферы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деятельности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а правильных ответов)</w:t>
      </w:r>
      <w:r>
        <w:rPr>
          <w:b/>
          <w:i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43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а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альная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номическая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коммерче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ой отличительной чертой коммерческой PR- кампании является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родемонстрировать  успешность товар или услугу на различных рын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деальная возможность доносить до общественности свою 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ь привлечения вне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сть привлечения административного рес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Впишите в определение попущенное с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 рекламная фраза, излагающая основное рекламное предложение, несущая эмоциональный заряд и входящая во все сообщение общей рекламной кампании фирмы _______________________________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и работе со СМИ, что нужно знать об издании  </w:t>
      </w:r>
      <w:r>
        <w:rPr>
          <w:i/>
          <w:sz w:val="28"/>
          <w:szCs w:val="28"/>
        </w:rPr>
        <w:t>(уберите лиш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остав ауд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д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ип распрост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салтинг это</w:t>
      </w:r>
      <w:r>
        <w:rPr>
          <w:i/>
          <w:sz w:val="28"/>
          <w:szCs w:val="28"/>
        </w:rPr>
        <w:t xml:space="preserve"> (обведите кружком 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ультатив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луги PR агентства </w:t>
      </w:r>
    </w:p>
    <w:p>
      <w:pPr>
        <w:pStyle w:val="Normal"/>
        <w:rPr/>
      </w:pPr>
      <w:r>
        <w:rPr>
          <w:sz w:val="28"/>
          <w:szCs w:val="28"/>
        </w:rPr>
        <w:t>в) в</w:t>
      </w:r>
      <w:r>
        <w:rPr>
          <w:bCs/>
          <w:color w:val="000000"/>
          <w:sz w:val="28"/>
          <w:szCs w:val="28"/>
        </w:rPr>
        <w:t>ыполнение всех функций по управлению организацией сторонними специалистам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PR кампания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чная известность. Различные по форме обращения к общественности, которые не содержат прямых призывов, характерных для рекламы, но показывают деятельность фирмы, её продукцию в благоприятн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ногократное применение PR средств в рамках единой концепции и общего проведения плана воздействия на мнение отношение людей в целях популяризации имидж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0.</w:t>
      </w:r>
      <w:r>
        <w:rPr>
          <w:b/>
          <w:iCs/>
        </w:rPr>
        <w:t xml:space="preserve">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21"/>
        <w:spacing w:lineRule="auto" w:line="360"/>
        <w:ind w:hanging="0"/>
        <w:rPr>
          <w:b/>
          <w:b/>
          <w:iCs/>
        </w:rPr>
      </w:pPr>
      <w:r>
        <w:rPr/>
        <w:t>г) привлечения административного ресурс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3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етоды оценки  деятель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отдел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  среднесрочной PR -кампании соста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1 недели до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1,5 месяца до 3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 3 месяцев до 5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2 месяцев до 4 меся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инимальное количество людей, реализующих PR – проек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челов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«Правило Тайленола» </w:t>
      </w:r>
      <w:r>
        <w:rPr>
          <w:b/>
          <w:bCs/>
          <w:sz w:val="28"/>
          <w:szCs w:val="28"/>
        </w:rPr>
        <w:t xml:space="preserve"> состоит из: </w:t>
      </w:r>
      <w:r>
        <w:rPr>
          <w:i/>
          <w:sz w:val="28"/>
          <w:szCs w:val="28"/>
        </w:rPr>
        <w:t>(уберите лишнее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сделайте все, чтобы первое лицо стало доступным для СМ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) принесите изви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отзовите проду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дайте опровер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 потенциальным сферам кризиса «первого уровня» относятся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вести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сс-служба –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 в организации, занимающийся корпоративно-новостной деятель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ая единица, создающая и распространяющая но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тономное подразделение, обеспечивающее информационную политику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азисный субъект PR, работающий со службой мониторинга. </w:t>
      </w:r>
    </w:p>
    <w:p>
      <w:pPr>
        <w:pStyle w:val="Normal"/>
        <w:jc w:val="both"/>
        <w:rPr/>
      </w:pPr>
      <w:r>
        <w:rPr>
          <w:b/>
          <w:sz w:val="28"/>
        </w:rPr>
        <w:t xml:space="preserve">7. </w:t>
      </w:r>
      <w:r>
        <w:rPr>
          <w:b/>
          <w:sz w:val="28"/>
          <w:szCs w:val="28"/>
        </w:rPr>
        <w:t xml:space="preserve">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8.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г) привлечения административного рес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i/>
          <w:iCs/>
        </w:rPr>
        <w:t xml:space="preserve"> </w:t>
      </w:r>
      <w:r>
        <w:rPr>
          <w:b/>
          <w:sz w:val="28"/>
          <w:szCs w:val="28"/>
        </w:rPr>
        <w:t xml:space="preserve">Календарный план PR -кампани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может быть без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ль Ган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дель Гиль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дель Грун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дель Тейлора</w:t>
      </w:r>
    </w:p>
    <w:p>
      <w:pPr>
        <w:pStyle w:val="Heading5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4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офессиограмм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специалиста. Модель долж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 социальной сфере относится? </w:t>
      </w:r>
      <w:r>
        <w:rPr>
          <w:i/>
          <w:sz w:val="28"/>
          <w:szCs w:val="28"/>
        </w:rPr>
        <w:t>(уберите ли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триот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Что относится к инструменту PR деятельност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кла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 средствам массовой коммуникации относятся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левид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Работая с прессой, PR специалис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а-к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а-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-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ланирование PR -проектов включает в себ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брать лиш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из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цептуальное план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отка инструмента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пределение приоритетных проект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Особенность корпоративного издания заключается?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можности писать статьи сотру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оставления информации в неформальном жан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ости показывать финансовую информацию о комп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PR кампания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чная известность. Различные по форме обращения к общественности, которые не содержат прямых призывов, характерных для рекламы, но показывают деятельность фирмы, её продукцию в благоприятн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ногократное применение PR средств в рамках единой концепции и общего проведения плана воздействия на мнение отношение людей в целях популяризации имиджа.</w:t>
      </w:r>
    </w:p>
    <w:p>
      <w:pPr>
        <w:pStyle w:val="Normal"/>
        <w:rPr/>
      </w:pPr>
      <w:r>
        <w:rPr>
          <w:b/>
          <w:sz w:val="28"/>
          <w:szCs w:val="28"/>
        </w:rPr>
        <w:t>8. 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9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/>
        <w:t>г) привлечения административного рес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5"/>
        <w:ind w:firstLine="709"/>
        <w:rPr/>
      </w:pPr>
      <w:r>
        <w:rPr/>
        <w:t>Вариант 5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тоды сбора информ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Вставьте пропущенное слов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Р-ТАСС, Интерфакс, РИА-Новости что общего между этими тремя понятиями ___________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входит в минимальный набор документов для пресс-кита</w:t>
      </w:r>
      <w:r>
        <w:rPr>
          <w:i/>
          <w:sz w:val="28"/>
          <w:szCs w:val="28"/>
        </w:rPr>
        <w:t xml:space="preserve"> (обведите кружком номера правильных ответов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сс-ре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поративное и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довой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резки из га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поставь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4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R</w:t>
            </w:r>
            <w:r>
              <w:rPr>
                <w:i/>
                <w:sz w:val="28"/>
                <w:szCs w:val="28"/>
              </w:rPr>
              <w:t xml:space="preserve"> -кампания в сфере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политика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оздание социально ответственного образа компании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екоммерческий сектор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информировать потребителей о достоинствах и преимуществах  товара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инансовый сектор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распространить и навязать свои идеи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ммерческий сектор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добиться доверительных отношений у потребителя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_, 4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ставьте пропущенное слово в определени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представить компанию, ее продукт, бренд, руководящий состав и других ответственных лиц и определить предмет и главную идею программы ___________________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В базисные PR - тексты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входя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осред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бин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межны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Чем, из ниже перечисленного, можно пренебречь на этапе «планирования» PR-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PR -соб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омандного 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ределение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нирование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пределение ответствен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Работая с прессой, PR специалис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а-к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а-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-пл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6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тчет, как часть корпоративной культуры компан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пишите в определение пропущенное с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заинтересованных групп на принятие решений властными структурами ______________________.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2. Лидер мнений это? </w:t>
      </w:r>
      <w:r>
        <w:rPr>
          <w:i/>
        </w:rPr>
        <w:t>(обведите кружком номер правильного отв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дер, обладающий наибольшими знаниями и компетентностью, необходимыми для решения групповых задач и достижения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дер, оказывающий существенное влияние на мнение друг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лен группы, за которым признается право принимать ответственные решения в значимых для группы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наиболее авторитетная личность, реально играющая центральную роль в организации совместной деятельности и регулировании взаимоотношений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Что из перечисленного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ходит Publici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нового продукта ил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обновление интереса в продукты или услу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яснение сложного продукта, где требуется время и место для об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граниченность бюджета на продви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реализации политической PR- кампани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применяется исследование </w:t>
      </w:r>
      <w:r>
        <w:rPr>
          <w:i/>
          <w:sz w:val="28"/>
          <w:szCs w:val="28"/>
        </w:rPr>
        <w:t>(обведите кружком номера правильных ответов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кус-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тер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swot-анали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Какой документ подтверждает наличие корпоративной культуры в компании </w:t>
      </w:r>
      <w:r>
        <w:rPr>
          <w:i/>
          <w:sz w:val="28"/>
          <w:szCs w:val="28"/>
        </w:rPr>
        <w:t>(обведите кружком номера правильных ответов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ически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декс ч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поратив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енний распоряд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пишите в определение пропущенное с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массовой коммуникации, организационно -технические комплексы, занятые сбором, обработкой и распространением для массовой аудитории словесной, образной, музыкальной информации__________________________ .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PR кампания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чная известность. Различные по форме обращения к общественности, которые не содержат прямых призывов, характерных для рекламы, но показывают деятельность фирмы, её продукцию в благоприятн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ногократное применение PR средств в рамках единой концепции и общего проведения плана воздействия на мнение отношение людей в целях популяризации имидж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9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Работая с прессой, PR специалис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а-к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а-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-план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0.</w:t>
      </w:r>
      <w:r>
        <w:rPr>
          <w:b/>
          <w:iCs/>
        </w:rPr>
        <w:t xml:space="preserve">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21"/>
        <w:spacing w:lineRule="auto" w:line="36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7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орпоративные издания, как инструмен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то из перечисленного является формулой PR деятельности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ROISE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RASE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олевая работа» относится к кампании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ер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hadow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пишите пропущенное слово в определение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hadow/>
          <w:sz w:val="28"/>
          <w:szCs w:val="28"/>
        </w:rPr>
        <w:t>К</w:t>
      </w:r>
      <w:r>
        <w:rPr>
          <w:sz w:val="28"/>
          <w:szCs w:val="28"/>
        </w:rPr>
        <w:t>раткое выражение функции, которую корпорация пытается выполнить в обществе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тавьте в правильном порядке модель Грун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вусторонняя ассиметричная коммун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паганда паблис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формирование обще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вусторонняя симметричная коммуникация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 1_____,2______,3______,4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оложите в правильном порядке этапы работы на Выстав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говоры, заключение контрактов, продажа образцов или мелких парти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структаж персонала, корректирующий его работу на выста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завоза и вывоза оборудования и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репление определенных экспонатов и тематики переговоров за конкретными исполн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списание работы стендистов и персонала, включая руководител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учета и оценки посетителей стен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 1_____,2______,3______,4______, 5______, 6_______.</w:t>
      </w:r>
    </w:p>
    <w:p>
      <w:pPr>
        <w:pStyle w:val="Normal"/>
        <w:rPr/>
      </w:pPr>
      <w:r>
        <w:rPr/>
        <w:t>6. Сопоставьте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71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понсорство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атериальная помощь на проведение мероприятия.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лаготворительность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юридическим лицом   вклада в деятельность другого юридического на условиях распространения спонсируемым рекламы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Меценатство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оиск средств для проведения мероприятия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анд-райзинг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материальная помощь литературы и искусства.</w:t>
            </w:r>
          </w:p>
        </w:tc>
      </w:tr>
    </w:tbl>
    <w:p>
      <w:pPr>
        <w:pStyle w:val="21"/>
        <w:spacing w:lineRule="auto" w:line="360"/>
        <w:ind w:hanging="0"/>
        <w:rPr/>
      </w:pPr>
      <w:r>
        <w:rPr/>
        <w:t xml:space="preserve"> </w:t>
      </w:r>
      <w:r>
        <w:rPr>
          <w:b/>
          <w:i/>
        </w:rPr>
        <w:t>Ответы: 1____, 2_____, 3_____, 4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8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овременные методики системного анализа и организация рабочего места эксперт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тавьте в правильном порядке этапы концепции PR -камп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яются принципы осуществления медиа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ются технология и перечень ключевы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атывается поэтапный рабочий план реализации проекта.</w:t>
      </w:r>
    </w:p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ишите пропущенное слово в определение</w:t>
      </w:r>
      <w:r>
        <w:rPr>
          <w:b/>
          <w:bCs/>
          <w:shadow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сновные профессиональные требования, на которые должно быть ориентировано развитие профессиональных качеств человека в ходе овладения им PR профессией или замещения должности 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влечения административного рес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Сопоставь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сследова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ительные чер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кс-груп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исследование, проводимое с целью цитируемости в СМИ, информации о компании или товар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нтерв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ие информации об объективных и субъективных фактах со слов интервьюе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Контент-анали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вью, основанное на использовании реальной групповой динамики в искусственно созданной группе, для выявления специфики и особенностей представлений некоей социальной группы об объекте исслед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SWOT-анали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направленная беседа, цель которой состоит в получении ответов на вопро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прос</w:t>
            </w:r>
          </w:p>
          <w:p>
            <w:pPr>
              <w:pStyle w:val="2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метод, разделяющий факторы и явления на четыре категории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_, 4_____, 5 ______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ишите пропущенное слово в опреде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роводимое самостоятельно или в рамках рекламной кампании. Целью является передача, представление информации о фирме или товарах представителям деловых кругов, представителям СМИ 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сставьте в правильном порядке систему качества P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риф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PR –резуль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и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нализ и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требность в 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грамма, производственные планы, д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ценка результата разработчиком оценка результата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ализация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 1_____,2_____,3______,4_____, 5_____, 6______,7_____,8_____,9_____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PR кампания это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бличная известность. Различные по форме обращения к общественности, которые не содержат прямых призывов, характерных для рекламы, но показывают деятельность фирмы, её продукцию в благоприятн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роводимые организацией в целях привлечения внимания общественности к самой организации, ее деятельности и продук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ногократное применение PR средств в рамках единой концепции и общего проведения плана воздействия на мнение отношение людей в целях популяризации имидж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ботая с прессой, PR специалис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а-к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а-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-пл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ое  задание.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рганизация работы отдела по связям с общественностью со студиями компьютерной графики, съемочными группами и студиями звукозапис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актики влияния на продавцов и поставщиков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включают в себ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местный бренд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ое спонсо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ние единого бюджета PR ка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ение на корпоративном сайте ссыл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ишите пропущенное слово в опреде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вол или дизайн обозначающие определенный вид товара или услуги отдельно взятого производителя и выделяющие его среди товаров и услуг других компаний _________________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тавьте по порядку алгоритм проведения PR- кампании в кризисном менедж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оставление общественности позитив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звая и спокойная оценка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емонстрация сильной «мужской» реакции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вет 1_____,2______,3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ой специалист отвечает за написание текста в предвыборной кампании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рн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ирай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чрай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ециалист по взаимодействию со СМИ</w:t>
      </w:r>
    </w:p>
    <w:p>
      <w:pPr>
        <w:pStyle w:val="Normal"/>
        <w:rPr/>
      </w:pPr>
      <w:r>
        <w:rPr/>
        <w:t>5. Сопоставь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rPr/>
            </w:pPr>
            <w:r>
              <w:rPr/>
              <w:t>Опред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есс-рели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расширенная информация текущего характе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экграунд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отражения профиля организаци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байлай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липированный материал, освещающий деятельност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акт-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подержание авторитета через текс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есс-рев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_, 4______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ишите пропущенное слово в опреде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ногих индивидуальных мнений по конкретному вопросу, затрагивающему группу людей ____________________________________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>
          <w:b/>
          <w:sz w:val="28"/>
          <w:szCs w:val="28"/>
        </w:rPr>
        <w:t xml:space="preserve">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9.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г) привлечения административного рес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i/>
          <w:iCs/>
        </w:rPr>
        <w:t xml:space="preserve"> </w:t>
      </w:r>
      <w:r>
        <w:rPr>
          <w:b/>
          <w:sz w:val="28"/>
          <w:szCs w:val="28"/>
        </w:rPr>
        <w:t xml:space="preserve">Календарный план PR -кампани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может быть без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ль Ган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дель Гиль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дель Грун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дель Тейлора</w:t>
      </w:r>
    </w:p>
    <w:p>
      <w:pPr>
        <w:pStyle w:val="Heading5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ind w:firstLine="709"/>
        <w:rPr/>
      </w:pPr>
      <w:r>
        <w:rPr/>
        <w:t>Вариант 10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оретическое  задание. </w:t>
      </w:r>
    </w:p>
    <w:p>
      <w:pPr>
        <w:pStyle w:val="Style11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ка взаимодействия служб по связям с общественностью  с отделами по рекламе, маркетингу и отделом персонала компан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ово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зентация может быть составной част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ин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поставьте виды интернет - коммуник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Человек - компьютер.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color w:val="000000"/>
                <w:spacing w:val="-8"/>
                <w:sz w:val="28"/>
                <w:szCs w:val="28"/>
              </w:rPr>
              <w:t>Любой пользователь может вступать в коммуни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ацию с любым другим и осуществлять все виды передачи информации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 помощью текста, голоса и </w:t>
            </w:r>
            <w:r>
              <w:rPr>
                <w:color w:val="000000"/>
                <w:spacing w:val="-2"/>
                <w:sz w:val="28"/>
                <w:szCs w:val="28"/>
              </w:rPr>
              <w:t>изображ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Человек - человек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ид коммуникации, позволяющий со</w:t>
            </w:r>
            <w:r>
              <w:rPr>
                <w:color w:val="000000"/>
                <w:spacing w:val="-4"/>
                <w:sz w:val="28"/>
                <w:szCs w:val="28"/>
              </w:rPr>
              <w:t>бирать информацию от многих людей и систематизировать ее.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Много людей - один челов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Коммуникация, поддерживающая одн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временное общение огромного количества людей по всему миру. </w:t>
            </w:r>
          </w:p>
          <w:p>
            <w:pPr>
              <w:pStyle w:val="Normal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Много людей -  много людей.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г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нтернет позволяет получать ин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ормацию от компьютера независимо от его физического расположения, посылать и сохранять информацию на этом компьютере, выступает </w:t>
            </w:r>
            <w:r>
              <w:rPr>
                <w:color w:val="000000"/>
                <w:spacing w:val="-3"/>
                <w:sz w:val="28"/>
                <w:szCs w:val="28"/>
              </w:rPr>
              <w:t>своеобразным депозитарием информации.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Ответы: 1____, 2_____, 3_____, 4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Кто из перечисленных людей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был президентом РАС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 Б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. Мед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. Чум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Календарный план PR -кампани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может быть без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ль Ган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дель Гиль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дель Грун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дель Тейлор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Cs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пишите пропущенное слово в определ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цедент, когда организация попадает в центр не всегда доброжелательного внимания СМИ и других внешних целевых аудиторий __________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вое корпоративное издание появило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Что из перечисленного ниже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 входит в планирование PR- кампании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е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улировка ситуационной страт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тактически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Отличительной чертой социального PR-проекта является </w:t>
      </w:r>
      <w:r>
        <w:rPr>
          <w:i/>
          <w:sz w:val="28"/>
          <w:szCs w:val="28"/>
        </w:rPr>
        <w:t>(обведите кружком номер правильного 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ебюдже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грантов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терное взаимодействие со С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привлечения административного рес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9. </w:t>
      </w:r>
      <w:r>
        <w:rPr>
          <w:b/>
          <w:sz w:val="28"/>
          <w:szCs w:val="28"/>
        </w:rPr>
        <w:t xml:space="preserve">Работая с прессой, PR специалист составляет </w:t>
      </w:r>
      <w:r>
        <w:rPr>
          <w:i/>
          <w:sz w:val="28"/>
          <w:szCs w:val="28"/>
        </w:rPr>
        <w:t>(обведите кружком номер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иа-ка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диа-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иа-план</w:t>
      </w:r>
    </w:p>
    <w:p>
      <w:pPr>
        <w:pStyle w:val="Normal"/>
        <w:jc w:val="both"/>
        <w:rPr/>
      </w:pPr>
      <w:r>
        <w:rPr>
          <w:b/>
          <w:sz w:val="28"/>
        </w:rPr>
        <w:t xml:space="preserve">10. </w:t>
      </w:r>
      <w:r>
        <w:rPr>
          <w:b/>
          <w:sz w:val="28"/>
          <w:szCs w:val="28"/>
        </w:rPr>
        <w:t>К информационной сфере PR относ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ведите кружком номер правильного ответа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ылка информ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а маркетинговых страт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уск корпоративных изд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caps/>
        </w:rPr>
        <w:t>Раздел 4.</w:t>
      </w:r>
      <w:r>
        <w:rPr>
          <w:b w:val="false"/>
        </w:rPr>
        <w:t xml:space="preserve"> БИБЛИОГРАФИЧЕСКИЙ СПИСОК</w:t>
      </w:r>
    </w:p>
    <w:p>
      <w:pPr>
        <w:pStyle w:val="Normal"/>
        <w:spacing w:before="26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1. </w:t>
      </w:r>
      <w:r>
        <w:rPr>
          <w:b/>
          <w:iCs/>
          <w:sz w:val="28"/>
          <w:szCs w:val="28"/>
        </w:rPr>
        <w:t>Основное (обязательное) обеспеч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чебн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миков, А. Н. Связи с общественностью: теория и практика : учеб. для вузов по специальности 350400 "Связи с общественностью" / А. Н. Чумиков, М. П. Бочаров ; Моск. гос. ун-т им. М. В. Ломоносова. – М. : Дело, 2008. – 557 с. (МОиНРФ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знецов, В. Ф. Связи с общественностью : теория и технологии : учеб. для вузов по специальности 350400 "Связи с общественностью" / В. Ф. Кузнецов ; Ин-т гуманитар. образования и информ. технологий. – 3-е изд., доп. и перераб. – М. : Аспект Пресс, 2009. – 299 с. (МОРФ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чебные пособ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акута, С. А. Связи с общественностью : учеб. пособие / С. А. Варакута, Ю. Н. Егоров. – М. : ИНФРА-М, 2004. – 245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ратьев, Э. В. Связи с общественностью : учеб. пособие по специальностям "Менеджмент организации", "Маркетинг" / Э. В. Кондратьев, Р. Н. Абрамов. – 5-е изд., испр. и доп. – М. : Академический Проект, 2008. – 509 с. (УМО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ков, Ф. И. Паблик рилейшнз : учеб. для вузов по специальности "Связи с общественностью" / Ф. И. Шарков ; Междунар. ун-т бизнеса и упр. – 3-е изд. – М. : Дашков и К, 2009. – 329 с. (УМО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. </w:t>
      </w:r>
      <w:r>
        <w:rPr>
          <w:b/>
          <w:iCs/>
          <w:sz w:val="28"/>
          <w:szCs w:val="28"/>
        </w:rPr>
        <w:t>Дополнитель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 Библиографический списо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ельмас, Н. В. Универсальный справочник по Паблик Рилейшнз / Н. В. Абельмас. – Ростов н/Д : Феникс, 2008. – 237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ундарин, М. В. Теория и практика связей с общественностью: основы медиа-рилейшнз : учеб. пособие для вузов / М. В. Гундарин. – М. : ФОРУМ, 2007. – 334 с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ндель, Б. Р. PR: методы работы со средствами массовой информации : учеб. пособие / Б. Р. Мандель. – М. : Вузовский учебник, 2009. – 203 с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няева, И. М. Паблик рилейшнз в коммерческой деятельности : учеб. для вузов по экон. специальностям / И. М. Синяева. – 2-е изд., перераб. и доп. – М. : ЮНИТИ, 2003. – 414 с. (МОРФ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ория и практика связей с общественностью : учеб. для вузов по специальности 030602 (350400) "Связи с общественностью" / А. В. Кочеткова [и др.]. – 2-е изд. – СПб. : Питер, 2009. – 233 с. (УМО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отсон, Т. Методы оценки деятельности PR-подразделений компании : лучшее практ. руководство по планированию, исследованиям и оценке связей с общественностью / Т. Уотсон, П. Нобл ; пер. с англ. А. Ю. Сидоренко. – Днепропетровск : Баланс Бизнес Букс, 2006. – 261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миков, А. Н. Актуальные связи с общественностью: сфера, генезис, технологии, области применения, структуры : учеб.-практ. пособие / А. Н. Чумиков, М. П. Бочаров. – М. : Юрайт : Высш. образование, 2009. – 720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миков, А. Н. Кейсы и деловые игры по связям с общественностью : учеб. пособие для вузов по специальности "Связи с общественностью" / А. Н. Чумиков. – М. : КноРус, 2010. – 147 с. (УМО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рков, Ф. И. Реклама и связи с общественностью: коммуникативная и интегративная сущность кампаний : учеб. пособие / Ф. И. Шарков, А. А. Родионов ; Акад. труда и социал. отношений, Каф. связей с общественностью. – Екатеринбург ; М. : Деловая книга, 2007. – 299 с.  (УМ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86" w:hanging="0"/>
      <w:textAlignment w:val="baseline"/>
      <w:outlineLvl w:val="8"/>
    </w:pPr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32"/>
      <w:u w:val="single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bCs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текст сноски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52:00Z</dcterms:created>
  <dc:creator>1</dc:creator>
  <dc:description/>
  <cp:keywords/>
  <dc:language>en-US</dc:language>
  <cp:lastModifiedBy>a.v.inozemceva</cp:lastModifiedBy>
  <dcterms:modified xsi:type="dcterms:W3CDTF">2012-07-30T07:05:00Z</dcterms:modified>
  <cp:revision>39</cp:revision>
  <dc:subject/>
  <dc:title/>
</cp:coreProperties>
</file>